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color w:val="FFFFFF"/>
          <w:sz w:val="32"/>
          <w:szCs w:val="32"/>
          <w:lang w:val="en-US" w:eastAsia="en-US"/>
        </w:rPr>
      </w:pPr>
      <w:r>
        <w:rPr>
          <w:rFonts w:cs="Helvetica" w:ascii="Helvetica" w:hAnsi="Helvetica"/>
          <w:color w:val="FFFFFF"/>
          <w:sz w:val="32"/>
          <w:szCs w:val="32"/>
          <w:lang w:val="en-US" w:eastAsia="en-US"/>
        </w:rPr>
        <w:t>ŽIVA</w:t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32"/>
          <w:szCs w:val="32"/>
          <w:lang w:val="en-US" w:eastAsia="en-US"/>
        </w:rPr>
        <w:t>AWARD FOR CULTURAL SLAVIC HERITAGE</w:t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b/>
          <w:b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b/>
          <w:b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color w:val="FFFFFF"/>
          <w:sz w:val="24"/>
          <w:szCs w:val="24"/>
          <w:lang w:val="en-US" w:eastAsia="en-US"/>
        </w:rPr>
        <w:t>Category 1:</w:t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b/>
          <w:b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color w:val="FFFFFF"/>
          <w:sz w:val="24"/>
          <w:szCs w:val="24"/>
          <w:lang w:val="en-US" w:eastAsia="en-US"/>
        </w:rPr>
        <w:t>Award for the best project of cultural heritage cooperation among the Slavic countries</w:t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b/>
          <w:b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ENTRY FORM</w:t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Arial"/>
          <w:b/>
          <w:b/>
          <w:color w:val="808080"/>
          <w:lang w:val="en-US" w:eastAsia="en-US"/>
        </w:rPr>
      </w:pPr>
      <w:r>
        <w:rPr>
          <w:rFonts w:cs="Arial" w:ascii="Helvetica" w:hAnsi="Helvetica"/>
          <w:b/>
          <w:color w:val="808080"/>
          <w:lang w:val="en-US" w:eastAsia="en-US"/>
        </w:rPr>
        <w:t>PLEASE FILL OUT IN ENGLISH, PRINT, SIGN, SCAN AND SEND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b/>
          <w:b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TITLE OF THE PROJECT (maximum 60 characters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Title in original languag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Title in Englis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PROJECT LEADER INFORMATIO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Functi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E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Organizati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Street name and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Postal cod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Tow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Countr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Telephone: area co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Fax: area code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number: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Email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Websi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PROJECT INFORMATIO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Location of the projec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Dates of the projec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Type of location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bookmarkStart w:id="0" w:name="__Fieldmark__18_472912971"/>
      <w:bookmarkStart w:id="1" w:name="__Fieldmark__18_472912971"/>
      <w:bookmarkEnd w:id="1"/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historic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bookmarkStart w:id="2" w:name="__Fieldmark__19_472912971"/>
      <w:bookmarkStart w:id="3" w:name="__Fieldmark__19_472912971"/>
      <w:bookmarkEnd w:id="3"/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naturalistic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bookmarkStart w:id="4" w:name="__Fieldmark__20_472912971"/>
      <w:bookmarkStart w:id="5" w:name="__Fieldmark__20_472912971"/>
      <w:bookmarkEnd w:id="5"/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industrial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bookmarkStart w:id="6" w:name="__Fieldmark__21_472912971"/>
      <w:bookmarkStart w:id="7" w:name="__Fieldmark__21_472912971"/>
      <w:bookmarkEnd w:id="7"/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other, specify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Dedicated budget for projec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Number of participating countrie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Other participants (name, organization, role in the project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SUMMARY OF THE PROJECT (max 2500 characters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a) Presentation of the project and the organizational structur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b) Overall aims of the project and its result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DETAILED DESCRIPTION OF RESULTS (max 6000 characters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a) Importance of the projec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b) Definition of innovative concepts of the projec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c) Presentation of the activities and events (including educational programmes, family and/or special group events, courses, workshops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 xml:space="preserve">d) Description of the general atmosphere – participant, visitor’s satisfaction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e) Use of new media (for example, the website, multimedia applications and social media), taking into account accessibility, quality and quantity, attractiveness for youngster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f) Social responsibility impact in relation to local, regional and national communitie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g) Relevance of the project to the school curriculum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 xml:space="preserve">h) Sustainability of the project in the future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fldChar w:fldCharType="separate"/>
      </w:r>
      <w:bookmarkStart w:id="8" w:name="__Fieldmark__35_472912971"/>
      <w:bookmarkStart w:id="9" w:name="__Fieldmark__35_472912971"/>
      <w:bookmarkEnd w:id="9"/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fldChar w:fldCharType="end"/>
      </w: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 xml:space="preserve"> 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fldChar w:fldCharType="separate"/>
      </w:r>
      <w:bookmarkStart w:id="10" w:name="__Fieldmark__36_472912971"/>
      <w:bookmarkStart w:id="11" w:name="__Fieldmark__36_472912971"/>
      <w:bookmarkEnd w:id="11"/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fldChar w:fldCharType="end"/>
      </w: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 xml:space="preserve"> no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i) What aspects of your project makes it a strong candidate for this award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34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 xml:space="preserve">Date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fldChar w:fldCharType="separate"/>
      </w: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fldChar w:fldCharType="end"/>
      </w: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 xml:space="preserve">Signature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701" w:gutter="0" w:header="0" w:top="1183" w:footer="709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8000</wp:posOffset>
          </wp:positionH>
          <wp:positionV relativeFrom="paragraph">
            <wp:posOffset>394970</wp:posOffset>
          </wp:positionV>
          <wp:extent cx="406400" cy="4889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044315" cy="288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44315" cy="288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ヒラギノ角ゴ Pro W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54A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ros.IMI\Dropbox\FSK_dopis_01.dotx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27:00Z</dcterms:created>
  <dc:creator>Alen Novalija</dc:creator>
  <dc:description/>
  <cp:keywords/>
  <dc:language>en-US</dc:language>
  <cp:lastModifiedBy>Urša</cp:lastModifiedBy>
  <cp:lastPrinted>2013-09-13T16:45:00Z</cp:lastPrinted>
  <dcterms:modified xsi:type="dcterms:W3CDTF">2014-02-03T18:17:00Z</dcterms:modified>
  <cp:revision>12</cp:revision>
  <dc:subject/>
  <dc:title/>
</cp:coreProperties>
</file>